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MANDA DI PARTECIPAZIONE ALLA G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88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AL COMUNE DI SERRE</w:t>
      </w:r>
    </w:p>
    <w:p>
      <w:pPr>
        <w:pStyle w:val="Normal"/>
        <w:ind w:left="5688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  <w:t>Via Vittorio Emanuele</w:t>
      </w:r>
    </w:p>
    <w:p>
      <w:pPr>
        <w:pStyle w:val="Normal"/>
        <w:ind w:left="5688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  <w:t>84028     SERRE ( SA )</w:t>
      </w:r>
    </w:p>
    <w:p>
      <w:pPr>
        <w:pStyle w:val="Normal"/>
        <w:ind w:left="5688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eastAsia="Arial" w:cs="Arial" w:ascii="Arial" w:hAnsi="Arial"/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94" w:leader="underscor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94" w:leader="underscor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08" w:hanging="10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</w:r>
      <w:r>
        <w:rPr>
          <w:rFonts w:cs="Arial" w:ascii="Arial" w:hAnsi="Arial"/>
          <w:bCs/>
          <w:sz w:val="24"/>
          <w:szCs w:val="24"/>
        </w:rPr>
        <w:t xml:space="preserve"> Pubblico incanto  per lo sfalcio erba spontanea sui terreni di proprietà  comunale siti in Serre alla  via G.Murat ( Campo da Golf) anno 2022 – riportati nel NCT  del Comune di Serre al foglio 16  particelle 478, 496, 752 e 753 per una estensione complessiva di circa Ha 104.67.65. </w:t>
      </w:r>
    </w:p>
    <w:p>
      <w:pPr>
        <w:pStyle w:val="Normal"/>
        <w:tabs>
          <w:tab w:val="clear" w:pos="708"/>
          <w:tab w:val="right" w:pos="9694" w:leader="underscor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94" w:leader="underscor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94" w:leader="underscor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3" w:leader="underscore"/>
          <w:tab w:val="right" w:pos="9694" w:leader="underscor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..................................................... a ..........................................................................</w:t>
      </w:r>
    </w:p>
    <w:p>
      <w:pPr>
        <w:pStyle w:val="Normal"/>
        <w:tabs>
          <w:tab w:val="clear" w:pos="708"/>
          <w:tab w:val="right" w:pos="9694" w:leader="underscor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84" w:hanging="0"/>
        <w:jc w:val="left"/>
        <w:rPr/>
      </w:pPr>
      <w:r>
        <w:rPr>
          <w:rFonts w:cs="Arial" w:ascii="Arial" w:hAnsi="Arial"/>
          <w:sz w:val="24"/>
          <w:szCs w:val="24"/>
        </w:rPr>
        <w:t>dell’impresa / Azienda Agricola ..............................................................................................</w:t>
        <w:br/>
        <w:t>con sede in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47" w:leader="underscor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. 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.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47" w:leader="underscor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e fax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47" w:leader="underscor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partecipare, alla gara di pubblico  di cui all’oggetto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2520" w:firstLine="6408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</w:p>
    <w:p>
      <w:pPr>
        <w:pStyle w:val="Normal"/>
        <w:ind w:right="2520" w:firstLine="64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right="2520" w:firstLine="64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right="-49" w:hanging="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ind w:right="25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right="25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040" w:right="-4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9:00Z</dcterms:created>
  <dc:creator>Comune di Serre</dc:creator>
  <dc:description/>
  <cp:keywords/>
  <dc:language>en-US</dc:language>
  <cp:lastModifiedBy>UTENTE</cp:lastModifiedBy>
  <cp:lastPrinted>2016-06-16T12:19:00Z</cp:lastPrinted>
  <dcterms:modified xsi:type="dcterms:W3CDTF">2022-05-31T03:49:00Z</dcterms:modified>
  <cp:revision>7</cp:revision>
  <dc:subject/>
  <dc:title/>
</cp:coreProperties>
</file>