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ICHIARAZIONE DI OFFER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Futura BdCn;Courier New" w:hAnsi="Futura BdCn;Courier New" w:cs="Futura BdCn;Courier New"/>
        </w:rPr>
      </w:pPr>
      <w:r>
        <w:rPr/>
        <w:t>Carta intestata dit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Timbro della dit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Cs w:val="24"/>
        </w:rPr>
        <w:t>OGGETTO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Pubblico incanto  per lo sfalcio erba spontanea sui terreni di proprietà  comunale siti in Serre alla  via G.Murat ( Campo da Golf) anno 2022 – riportati nel NCT  del Comune di Serre al foglio 16  particelle 478, 496, 752 e 753 per una estensione complessiva di circa Ha 104.67.65 -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..........................…........................................................................ nato a ……………...............…....................................................... il ……………….................... in qualità di Titolare/ legale rappresentante della ditta ……………………………………………............................................ con sede in ……………………………......................... Via ……………………................................................. P.I. ………………………….................... in riferimento alla gara  di pubblico incanto per lo sfalcio erba sui terreni di proprietà comunale siti in Serre alla Via G.Murat ( Campo da Golfo ),  di importo a base d’asta di Euro 5.000,00 ( cinquemila/00) - ( </w:t>
      </w:r>
      <w:r>
        <w:rPr>
          <w:rFonts w:cs="Arial" w:ascii="Arial" w:hAnsi="Arial"/>
          <w:b/>
        </w:rPr>
        <w:t xml:space="preserve">in aumento </w:t>
      </w:r>
      <w:r>
        <w:rPr>
          <w:rFonts w:cs="Arial" w:ascii="Arial" w:hAnsi="Arial"/>
        </w:rPr>
        <w:t xml:space="preserve">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 F R 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per lo sfalcio dell’erba, un aumento pari </w:t>
      </w:r>
      <w:r>
        <w:rPr>
          <w:rFonts w:cs="Arial" w:ascii="Arial" w:hAnsi="Arial"/>
          <w:u w:val="single"/>
        </w:rPr>
        <w:t>al …….%</w:t>
      </w:r>
      <w:r>
        <w:rPr>
          <w:rFonts w:cs="Arial" w:ascii="Arial" w:hAnsi="Arial"/>
        </w:rPr>
        <w:t xml:space="preserve"> (diconsi .........................…............................... per cento) corrispondente ad un prezzo pari a Euro ....................... (diconsi Euro ...........................................)  , pertanto l’importo complessivo contrattuale offerto ammonta a complessivi Euro …………………………</w:t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 lì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5529"/>
        <w:jc w:val="center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5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529"/>
        <w:jc w:val="center"/>
        <w:rPr/>
      </w:pPr>
      <w:r>
        <w:rPr/>
      </w:r>
    </w:p>
    <w:p>
      <w:pPr>
        <w:pStyle w:val="Normal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......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1:00Z</dcterms:created>
  <dc:creator>EDk Editore</dc:creator>
  <dc:description/>
  <cp:keywords/>
  <dc:language>en-US</dc:language>
  <cp:lastModifiedBy>Utente</cp:lastModifiedBy>
  <cp:lastPrinted>2016-06-16T12:17:00Z</cp:lastPrinted>
  <dcterms:modified xsi:type="dcterms:W3CDTF">2022-05-31T10:40:00Z</dcterms:modified>
  <cp:revision>6</cp:revision>
  <dc:subject/>
  <dc:title/>
</cp:coreProperties>
</file>