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Heading1"/>
        <w:rPr/>
      </w:pPr>
      <w:r>
        <w:rPr/>
        <w:t>AI SENSI DEL DPR 445 DEL 28/12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</w:t>
      </w:r>
      <w:r>
        <w:rPr>
          <w:b/>
          <w:bCs/>
        </w:rPr>
        <w:t xml:space="preserve"> </w:t>
      </w:r>
      <w:r>
        <w:rPr>
          <w:bCs/>
        </w:rPr>
        <w:t>Pubblico incanto  per lo sfalcio erba spontanea sui terreni di proprietà  comunale siti in Serre alla  via G.Murat ( Campo da Golf) anno 2022 – riportati nel NCT  del Comune di Serre al foglio 16  particelle 478, 496, 752 e 753 per una estensione complessiva di circa Ha 104.67.65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l sottoscritto  ……………………………………., nato a …........................................………. </w:t>
      </w:r>
    </w:p>
    <w:p>
      <w:pPr>
        <w:pStyle w:val="Normal"/>
        <w:spacing w:lineRule="auto" w:line="360"/>
        <w:rPr/>
      </w:pPr>
      <w:r>
        <w:rPr>
          <w:b/>
          <w:bCs/>
        </w:rPr>
        <w:t>Il …………………..,e residente in  …………………………alla via ……..................………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Consapevole delle sanzioni penali cui può andare incontro in caso di falsità in atti e dichiarazioni mendaci come previsto dall’art. 76 DPR n. 445/2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Di essere titolare dell’azienda agricola denominata  …................………………………… Con sede in ……...............………. Alla via ………................……………… partita IVA</w:t>
      </w:r>
      <w:r>
        <w:rPr>
          <w:b/>
          <w:bCs/>
        </w:rPr>
        <w:t xml:space="preserve">    ………………………………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bCs/>
        </w:rPr>
        <w:t xml:space="preserve"> </w:t>
      </w:r>
      <w:r>
        <w:rPr/>
        <w:t>di aver preso visione dei luoghi oggetto della concessione per lo sfalcio dell’erba spontanea   e di aver riscontrato  congrua la spes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i aver tenuto  conto nella presentazione  dell’offerta degli obblighi  in vigore nel luogo dove deve essere eseguito il servizio relativi alle disposizioni  in materia di sicurezza , di condizioni di lavoro, di previdenza e di assistenza per i lavoratori dipendent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i non trovarsi in alcuna  delle situazioni di esclusione dagli appalti pubblici  prevista dall’art.9 lett.a, b,c,d,e,f, del D.Lgs n.402/98 e s.m.i. delle vigente normativa antimafi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che la ditta non si trova in rapporto  di controllo o di collegamento , definito  ai sensi dell’art. 2359 c.c. con altra ditta che  partecipa  alla gara  e che non ha identità totale o parziale nelle persone di altre ditte  partecipanti  alla gar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i non aver in corso procedure  di fallimento , di concordato, di amministrazione controllata o di liquidazione coatta amministrativa, aperte in virtù di sentenze o di decreti negli ultimi cinque ann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che non esistono ricorsi di fallimento degli ultimi due anni.</w:t>
      </w:r>
    </w:p>
    <w:p>
      <w:pPr>
        <w:pStyle w:val="TextBodyIndent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i essere iscritto alla Camera di Commercio Industria ed artigianato di Salerno dal ….......................................……………..  n. ……...................................…………  , attività esercitata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  </w:t>
      </w:r>
      <w:r>
        <w:rPr/>
        <w:t xml:space="preserve">Dichiara, inoltre,  di riconoscere che lo sfalcio dell’erba spontanea  foraggio  dovrà essere effettuato entro e non oltre il </w:t>
      </w:r>
      <w:r>
        <w:rPr>
          <w:b/>
        </w:rPr>
        <w:t>29</w:t>
      </w:r>
      <w:r>
        <w:rPr>
          <w:b/>
          <w:bCs/>
        </w:rPr>
        <w:t>/06/2022</w:t>
      </w:r>
      <w:r>
        <w:rPr/>
        <w:t xml:space="preserve"> e di lasciare libero il terreno  da persone e cose entro e non oltre il 30/06/2022.  </w:t>
      </w:r>
    </w:p>
    <w:p>
      <w:pPr>
        <w:pStyle w:val="Normal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re   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Firma               </w:t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9:00Z</dcterms:created>
  <dc:creator>p</dc:creator>
  <dc:description/>
  <cp:keywords/>
  <dc:language>en-US</dc:language>
  <cp:lastModifiedBy>UTENTE</cp:lastModifiedBy>
  <cp:lastPrinted>2018-03-16T13:08:00Z</cp:lastPrinted>
  <dcterms:modified xsi:type="dcterms:W3CDTF">2022-05-31T03:51:00Z</dcterms:modified>
  <cp:revision>6</cp:revision>
  <dc:subject/>
  <dc:title>DICHIARAZIONE SOSTITUTIVA DI CERTIFICAZIONI</dc:title>
</cp:coreProperties>
</file>